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1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Last week was the second anniversary of the Sichuan earthquake. Many of the houses have been rebuilt. Unfortunately, many of the people – parents, activists – who were protesting the shoddy construction of schools that resulted in high death toll of students are in jail!</w:t>
      </w:r>
    </w:p>
    <w:p>
      <w:pPr>
        <w:pStyle w:val="PlainText"/>
        <w:spacing w:lineRule="atLeast" w:line="360"/>
        <w:rPr/>
      </w:pPr>
      <w:r>
        <w:rPr>
          <w:rFonts w:cs="Times New Roman" w:ascii="Times New Roman" w:hAnsi="Times New Roman"/>
          <w:sz w:val="24"/>
        </w:rPr>
        <w:tab/>
        <w:t xml:space="preserve">Last Monday, I went to the dermatology clinic and had two biopsies, one on my nose and the other on a leg. The doctor also gave me a one-week course of antibiotics ‘just in case’, which I have not taken. Too many doctors dish out antibiotics like candy ‘just in case’ which is a major reason why we have the problem of bacteria resistance. However, I observed the wounds and would have taken them had there been evidence of infection; however, there has been none. I go back tomorrow to have the stitches on the nose and then (groan) have to go all the way back again next week to have the stitches in the leg remov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still managed to do three swims for the week. Because of the biopsies on the Monday, I had the first one the day before and did 2.5 km. On Thursday, three days after the biopsies, I looked at the wounds and they looked pretty good so had swims on Thursday and Friday. Did 6.3 km for the week.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 been another knife rampage in China, the fifth in the past two months. This time, a property owner who was having a dispute with the supervisor of a kindergarten in his building killed seven children and two adults at the school. </w:t>
      </w:r>
    </w:p>
    <w:p>
      <w:pPr>
        <w:pStyle w:val="PlainText"/>
        <w:spacing w:lineRule="atLeast" w:line="360" w:before="120" w:after="0"/>
        <w:ind w:firstLine="288"/>
        <w:rPr/>
      </w:pPr>
      <w:r>
        <w:rPr>
          <w:rFonts w:cs="Times New Roman" w:ascii="Times New Roman" w:hAnsi="Times New Roman"/>
          <w:sz w:val="24"/>
        </w:rPr>
        <w:t xml:space="preserve">Friday was Gavin's birthday. I hope you all remembered i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oday is by-election day. I went over a short while ago to vote (to a polling station in a nearby school). The by-election was necessary as a result of the five 'pro-democracy' legislative councillors, one from each of the five geographic (not functional) constituencies, resigning to force what they call a 'referendum' on democracy. (Referendums are not actually possible under HK’s constitution/laws.) Many people have not backed the move and see it as a gimmick and a waste of public money. While this is probably true, I think we should still vote. However, the CE, his ministers and pro-Beijing/government supporters said they would boycott the poll. The CE didn’t actually announce his decision until last night that he would not vote and even then, he did this by surreptitiously sending out a written announcement rather than facing the news media. Many government ministers are ‘conveniently’ out of town this weekend, so they have an excuse for not voting. It is widely believed that the CE and his ministers were ordered not to vote by our masters up Nort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Just heard on the radio news that a Cathay Pacific airliner was escorted into Vancouver airport by fighter jets due to an unspecified terrorist threat. This is the second time a Cathay flight has been in trouble recently. A day or two before I got back to HK from NZ, a flight from Indonesia (an Airbus A 300 which has two engines) made a ‘Mayday’ emergency landing in HK. Shortly after taking off from Indonesia, it had power problems in one engine but continued anyway. Then, when close to HK, it had the same problem in both engines. It had to land with one engine stuck on full (?) power and did so at a very high speed that burst all the tyres. People were evacuated on the emergency slide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I read in last year’s letter that I had to go to the (university clinic) dentist to get a tooth repaired that had been damaged by the ‘</w:t>
      </w:r>
      <w:r>
        <w:rPr>
          <w:rFonts w:cs="Times New Roman" w:ascii="Times New Roman" w:hAnsi="Times New Roman"/>
          <w:i/>
          <w:sz w:val="24"/>
        </w:rPr>
        <w:t>Minties’</w:t>
      </w:r>
      <w:r>
        <w:rPr>
          <w:rFonts w:cs="Times New Roman" w:ascii="Times New Roman" w:hAnsi="Times New Roman"/>
          <w:sz w:val="24"/>
        </w:rPr>
        <w:t xml:space="preserve"> Nadine bought for me. So, with all the </w:t>
      </w:r>
      <w:r>
        <w:rPr>
          <w:rFonts w:cs="Times New Roman" w:ascii="Times New Roman" w:hAnsi="Times New Roman"/>
          <w:i/>
          <w:sz w:val="24"/>
        </w:rPr>
        <w:t>Minties</w:t>
      </w:r>
      <w:r>
        <w:rPr>
          <w:rFonts w:cs="Times New Roman" w:ascii="Times New Roman" w:hAnsi="Times New Roman"/>
          <w:sz w:val="24"/>
        </w:rPr>
        <w:t xml:space="preserve"> I brought back from NZ, I will have to be careful. So far, I have only gone through one packet; I am rationing them so they will last longer. </w:t>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09855</wp:posOffset>
            </wp:positionV>
            <wp:extent cx="3132455" cy="1778000"/>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8" t="12115" r="-8" b="12178"/>
                    <a:stretch>
                      <a:fillRect/>
                    </a:stretch>
                  </pic:blipFill>
                  <pic:spPr bwMode="auto">
                    <a:xfrm>
                      <a:off x="0" y="0"/>
                      <a:ext cx="3132455" cy="1778000"/>
                    </a:xfrm>
                    <a:prstGeom prst="rect">
                      <a:avLst/>
                    </a:prstGeom>
                  </pic:spPr>
                </pic:pic>
              </a:graphicData>
            </a:graphic>
          </wp:anchor>
        </w:drawing>
      </w:r>
      <w:r>
        <w:rPr>
          <w:rFonts w:cs="Times New Roman" w:ascii="Times New Roman" w:hAnsi="Times New Roman"/>
          <w:sz w:val="24"/>
        </w:rPr>
        <w:t xml:space="preserve">From a recent letter to the SCMP, I read about an interesting social experiment carried out a couple of years ago by the </w:t>
      </w:r>
      <w:r>
        <w:rPr>
          <w:rFonts w:cs="Times New Roman" w:ascii="Times New Roman" w:hAnsi="Times New Roman"/>
          <w:i/>
          <w:sz w:val="24"/>
        </w:rPr>
        <w:t>Washington Post</w:t>
      </w:r>
      <w:r>
        <w:rPr>
          <w:rFonts w:cs="Times New Roman" w:ascii="Times New Roman" w:hAnsi="Times New Roman"/>
          <w:sz w:val="24"/>
        </w:rPr>
        <w:t>. They were interested in finding out if people could appreciate beauty out of context, in this case music. To find out they asked a violinist to play for about an hour in a Washington subway. Of the 2000 or so people who passed him, only two stopped to listen, one of these being a very surprised lady who recognised him. (There were also several young children who tried to stop but were dragged off by their parents; it is believed that very young children can appreciate beauty but that this ability, like many others, is lost as they grow up – something I write about a few weeks ago.) The busker collected about $32 for his efforts (excluding $20 given by the lady as she had recognised him). The name of the player was Joshua Bell and he played on his violin worth $3.5 million; he also played some of the best music ever written and with the same effort he would put into a concert performance. A couple of days before this, he had played before a sold-out house in Boston where the average seat price was $100. The experiment seems to suggest that people cannot also appreciate beauty out of context. It also reminded people of the (now famous) poem titled ‘Leisure’ by the Welsh poet W H Davies:</w:t>
      </w:r>
    </w:p>
    <w:p>
      <w:pPr>
        <w:pStyle w:val="PlainText"/>
        <w:spacing w:lineRule="atLeast" w:line="360"/>
        <w:rPr>
          <w:rFonts w:ascii="Times New Roman" w:hAnsi="Times New Roman" w:cs="Times New Roman"/>
          <w:i/>
          <w:i/>
          <w:sz w:val="24"/>
        </w:rPr>
      </w:pPr>
      <w:r>
        <w:rPr>
          <w:rFonts w:cs="Times New Roman" w:ascii="Times New Roman" w:hAnsi="Times New Roman"/>
          <w:i/>
          <w:sz w:val="24"/>
        </w:rPr>
        <w:t>What is this life if, full of care</w:t>
      </w:r>
    </w:p>
    <w:p>
      <w:pPr>
        <w:pStyle w:val="PlainText"/>
        <w:spacing w:lineRule="atLeast" w:line="360"/>
        <w:rPr/>
      </w:pPr>
      <w:r>
        <w:rPr>
          <w:rFonts w:cs="Times New Roman" w:ascii="Times New Roman" w:hAnsi="Times New Roman"/>
          <w:i/>
          <w:sz w:val="24"/>
        </w:rPr>
        <w:t>We have no time to stand and stare…</w:t>
      </w:r>
    </w:p>
    <w:p>
      <w:pPr>
        <w:pStyle w:val="PlainText"/>
        <w:spacing w:lineRule="atLeast" w:line="360"/>
        <w:rPr>
          <w:rFonts w:ascii="Times New Roman" w:hAnsi="Times New Roman" w:cs="Times New Roman"/>
          <w:sz w:val="24"/>
        </w:rPr>
      </w:pPr>
      <w:r>
        <w:rPr>
          <w:rFonts w:cs="Times New Roman" w:ascii="Times New Roman" w:hAnsi="Times New Roman"/>
          <w:sz w:val="24"/>
        </w:rPr>
        <w:t>Davies had an advantage, as when he wrote this poem, he was a tramp/hobo in the US and so had plenty of time to see beauty around him. Did you hear of this experiment? For more information there are many websites to look up, such as:</w:t>
      </w:r>
    </w:p>
    <w:p>
      <w:pPr>
        <w:pStyle w:val="PlainText"/>
        <w:spacing w:lineRule="atLeast" w:line="360"/>
        <w:rPr>
          <w:rFonts w:ascii="Times New Roman" w:hAnsi="Times New Roman" w:cs="Times New Roman"/>
          <w:sz w:val="28"/>
        </w:rPr>
      </w:pPr>
      <w:hyperlink r:id="rId3">
        <w:r>
          <w:rPr>
            <w:rStyle w:val="InternetLink"/>
            <w:rFonts w:cs="Times New Roman" w:ascii="Times New Roman" w:hAnsi="Times New Roman"/>
            <w:sz w:val="24"/>
          </w:rPr>
          <w:t>http://www.washingtonpost.com/wp-dyn/content/article/2007/04/04/AR2007040401721.html?hpid=topnews</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ll done Tom! Congratulations on being awarded your PhD. I wasn’t aware that you were so close to completing it. Now, I guess, the work continues to complete your M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other day I joined </w:t>
      </w:r>
      <w:r>
        <w:rPr>
          <w:rFonts w:cs="Times New Roman" w:ascii="Times New Roman" w:hAnsi="Times New Roman"/>
          <w:i/>
          <w:sz w:val="24"/>
        </w:rPr>
        <w:t>Facebook</w:t>
      </w:r>
      <w:r>
        <w:rPr>
          <w:rFonts w:cs="Times New Roman" w:ascii="Times New Roman" w:hAnsi="Times New Roman"/>
          <w:sz w:val="24"/>
        </w:rPr>
        <w:t xml:space="preserve">. But, like Gavin, I will probably not use it. I only did so because U Keith said he has photos on </w:t>
      </w:r>
      <w:r>
        <w:rPr>
          <w:rFonts w:cs="Times New Roman" w:ascii="Times New Roman" w:hAnsi="Times New Roman"/>
          <w:i/>
          <w:sz w:val="24"/>
        </w:rPr>
        <w:t>Facebook</w:t>
      </w:r>
      <w:r>
        <w:rPr>
          <w:rFonts w:cs="Times New Roman" w:ascii="Times New Roman" w:hAnsi="Times New Roman"/>
          <w:sz w:val="24"/>
        </w:rPr>
        <w:t xml:space="preserve"> and in order to see them, you must first joi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wp-dyn/content/article/2007/04/04/AR2007040401721.html?hpid=top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38:00Z</dcterms:created>
  <dc:creator>Rex Heyworth</dc:creator>
  <dc:description/>
  <cp:keywords/>
  <dc:language>en-US</dc:language>
  <cp:lastModifiedBy> Rex M Heyworth</cp:lastModifiedBy>
  <dcterms:modified xsi:type="dcterms:W3CDTF">2010-05-16T03:03:00Z</dcterms:modified>
  <cp:revision>9</cp:revision>
  <dc:subject/>
  <dc:title>Hi Leonie</dc:title>
</cp:coreProperties>
</file>